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5" w:type="dxa"/>
        <w:tblLayout w:type="fixed"/>
        <w:tblCellMar>
          <w:top w:w="0" w:type="dxa"/>
          <w:left w:w="108" w:type="dxa"/>
          <w:bottom w:w="0" w:type="dxa"/>
          <w:right w:w="108" w:type="dxa"/>
        </w:tblCellMar>
      </w:tblPr>
      <w:tblGrid>
        <w:gridCol w:w="392"/>
        <w:gridCol w:w="1984"/>
        <w:gridCol w:w="11624"/>
        <w:gridCol w:w="850"/>
        <w:gridCol w:w="993"/>
      </w:tblGrid>
      <w:tr>
        <w:trPr>
          <w:trHeight w:val="708" w:hRule="atLeast"/>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i/>
                <w:i/>
                <w:sz w:val="18"/>
                <w:szCs w:val="18"/>
              </w:rPr>
            </w:pPr>
            <w:r>
              <w:rPr>
                <w:i/>
                <w:sz w:val="18"/>
                <w:szCs w:val="18"/>
              </w:rPr>
              <w:t>Rej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pPr>
            <w:r>
              <w:rPr/>
              <w:t>Miejscowość</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t>Ul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dpady wielkogabarytow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green"/>
              </w:rPr>
            </w:pPr>
            <w:r>
              <w:rPr>
                <w:sz w:val="18"/>
                <w:szCs w:val="18"/>
                <w:highlight w:val="green"/>
              </w:rPr>
              <w:t>Choinki naturalne</w:t>
            </w:r>
          </w:p>
        </w:tc>
      </w:tr>
      <w:tr>
        <w:trPr>
          <w:trHeight w:val="16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zarnówcz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szystkie ulic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Osielsk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18"/>
                <w:szCs w:val="18"/>
              </w:rPr>
              <w:t>(ulice po prawej stronie Szosy Gdańskiej do Centralnej bez Szosy Gdańskiej)</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kacjowa, Anyżowa, Bazyliowa, Blacharska, Borsucza, Bratkowa, Brzozowa, Chabrowa, Cholewskiego A., Cisowa, Cyprysowa, Dębowa, Fiołkowa, Głogowa, Goździkowa, Grabowa, Gronostajowa, Gryczana, Irysowa, Jaglana, Jałowcowa, Jarzębinowa, Jaśminowa, Jaworowa, Jelenia, Jeżynowa, Jodłowa, Kalinowa, Kasztanowa, Kąkolowa, Klonowa, Konwaliowa, Koperkowa, Kwiatowa, Lawendowa, Leśna, Limbowa, Lipowa, Lisia, Łubinowa, Magnoliowa, Makowa, Miętowa, Modrakowa, Modrzewiowa, Narcyzowa, Niedźwiedzia, Olszynowa, Owsiana, Parowy, Platanowa, Polanka, Poprzeczna, Różana, Rumiankowa, Rysia, Sarnia, Sosnowa, Stokrotkowa, Stolarska, Storczykowa, Ślusarsk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Świerkowa, Tapicerska, Topolowa, Tymiankowa, Wiatrako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16"/>
                <w:szCs w:val="16"/>
              </w:rPr>
              <w:t>Wiązowa, Wierzbowa, Wilcza, Wrzosowa, Zacisze, Zajęcza, Zakątek, Zalesie, Zapłotek, Zbożowa, Ziołowa, Żonkilo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23.03.</w:t>
            </w:r>
          </w:p>
          <w:p>
            <w:pPr>
              <w:pStyle w:val="Normal"/>
              <w:spacing w:lineRule="auto" w:line="240" w:before="0" w:after="0"/>
              <w:rPr/>
            </w:pPr>
            <w:r>
              <w:rPr>
                <w:rFonts w:cs="Times New Roman" w:ascii="Times New Roman" w:hAnsi="Times New Roman"/>
                <w:i/>
                <w:sz w:val="20"/>
                <w:szCs w:val="20"/>
              </w:rPr>
              <w:t>05.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t>31.01</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Osielsko</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ul. Centralna, reszta ulic po prawej stronie Szosy Gdańskiej razem z Szosą Gdańsk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Niwy</w:t>
            </w:r>
            <w:r>
              <w:rPr>
                <w:rFonts w:cs="Times New Roman" w:ascii="Times New Roman" w:hAnsi="Times New Roman"/>
                <w:b/>
                <w:i/>
                <w:sz w:val="18"/>
                <w:szCs w:val="18"/>
              </w:rPr>
              <w:t xml:space="preserve"> </w:t>
            </w:r>
            <w:r>
              <w:rPr>
                <w:rFonts w:cs="Times New Roman" w:ascii="Times New Roman" w:hAnsi="Times New Roman"/>
                <w:i/>
                <w:sz w:val="18"/>
                <w:szCs w:val="18"/>
              </w:rPr>
              <w:t>(wszystkie ulic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grestowa, Aroniowa, Berberysowa, Boczna, Botaniczna, Bukszpanowa, Centralna, Cytrynowa, Czeremchy, Czereśniowa, Długa, Dzikiej Róży, Krótka, Kruszyny,  Limonkowa, Malinowa, Migdałowa, Orzechowa, Owocowa, Polna, Pomarańczowa, Porzeczkowa, Poziomkowa, Rokitnika,  Szosa Gdańska, Truskawkowa, Trzmieliny, Tuberoz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24.03.</w:t>
            </w:r>
          </w:p>
          <w:p>
            <w:pPr>
              <w:pStyle w:val="Normal"/>
              <w:spacing w:lineRule="auto" w:line="240" w:before="0" w:after="0"/>
              <w:rPr/>
            </w:pPr>
            <w:r>
              <w:rPr>
                <w:rFonts w:cs="Times New Roman" w:ascii="Times New Roman" w:hAnsi="Times New Roman"/>
                <w:i/>
                <w:sz w:val="20"/>
                <w:szCs w:val="20"/>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pPr>
            <w:r>
              <w:rPr>
                <w:rFonts w:cs="Times New Roman" w:ascii="Times New Roman" w:hAnsi="Times New Roman"/>
                <w:i/>
                <w:sz w:val="20"/>
                <w:szCs w:val="20"/>
                <w:highlight w:val="green"/>
              </w:rPr>
              <w:t>01.0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Osielsko</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lewa strona)</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yślęcin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szystkie ulice)</w:t>
            </w:r>
          </w:p>
          <w:p>
            <w:pPr>
              <w:pStyle w:val="Normal"/>
              <w:spacing w:lineRule="auto" w:line="240" w:before="0" w:after="0"/>
              <w:rPr/>
            </w:pPr>
            <w:r>
              <w:rPr>
                <w:rFonts w:cs="Times New Roman" w:ascii="Times New Roman" w:hAnsi="Times New Roman"/>
                <w:b/>
                <w:i/>
                <w:sz w:val="20"/>
                <w:szCs w:val="20"/>
              </w:rPr>
              <w:t>Jagodowo</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wszystkie ulic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iemcz</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ymienione ulic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Agatowa, Ametystowa, Bałtycka, Bosmańska, Bursztynowa, Cicha, Diamentowa, Dzikiej Gęsi, Fregaty, Gawronia, Grzybowa, Gwiaździsta, Jantarowa, Jana Pawła II, Jesienna, Jeziorańska, Jowiszowa, Kąty, Kolonijna, Koralowa, Krabowa, Krzywa, Księżycowa, Kutrowa, Lagunowa, Lazurow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sowa, Miła, Młyńska, Moczarowa, Morska, Nadbrzeżna,</w:t>
            </w:r>
          </w:p>
          <w:p>
            <w:pPr>
              <w:pStyle w:val="Normal"/>
              <w:spacing w:lineRule="auto" w:line="240" w:before="0" w:after="0"/>
              <w:rPr/>
            </w:pPr>
            <w:r>
              <w:rPr>
                <w:rFonts w:cs="Times New Roman" w:ascii="Times New Roman" w:hAnsi="Times New Roman"/>
                <w:sz w:val="18"/>
                <w:szCs w:val="18"/>
              </w:rPr>
              <w:t>Oceaniczna, Opalowa, Orla, Paprociowa, Perłowa, Puszczykowa, Rubinowa, Rybacka, Słoneczna, Sokola, Stawowa, Szanty, Szmaragdowa, Szuwarowa, Tatarakowa, Wadowicka, Wakacyjna, Wyspowa, Zatokowa, Zięb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18"/>
                <w:szCs w:val="18"/>
              </w:rPr>
              <w:t>Delfinowa, Homarowa, Karaibska, Kolonijna, Krabowa, Lagunowa, Moczarowa, Okoniowa, Rekinowa, Sójki, Wieloryb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25.03.</w:t>
            </w:r>
          </w:p>
          <w:p>
            <w:pPr>
              <w:pStyle w:val="Normal"/>
              <w:spacing w:lineRule="auto" w:line="240" w:before="0" w:after="0"/>
              <w:rPr/>
            </w:pPr>
            <w:r>
              <w:rPr>
                <w:rFonts w:cs="Times New Roman" w:ascii="Times New Roman" w:hAnsi="Times New Roman"/>
                <w:i/>
                <w:sz w:val="20"/>
                <w:szCs w:val="20"/>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pPr>
            <w:r>
              <w:rPr>
                <w:rFonts w:cs="Times New Roman" w:ascii="Times New Roman" w:hAnsi="Times New Roman"/>
                <w:i/>
                <w:sz w:val="20"/>
                <w:szCs w:val="20"/>
                <w:highlight w:val="green"/>
              </w:rPr>
              <w:t>02.02.</w:t>
            </w:r>
          </w:p>
        </w:tc>
      </w:tr>
      <w:tr>
        <w:trPr>
          <w:trHeight w:val="3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iemcz</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rawa strona od ul. Bydgoskiej razem z ul. Bydgoską)</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rkadia, Aleja Adama Mickiewicza, Alfreda Nobla, Arkadia, Babiego Lata, Bolesława Prusa, Borowikowa, Borówkowa, Bydgoska, Czesława Miłosza, Elizy Orzeszkowej, Fryderyka Chopina, Henryka Sienkiewicza, Ignacego Krasickiego, Jacka Malczewskiego, Jana Kasprowicza, Jana Matejki, Jana Styki,  Józefa Chełmońskiego, Juliusza Słowackiego, Koźlakowa, Krewetkowa, ks. Henryka Mrossa, Leona Wyczółkowskiego, Leśny Zaułek, Kwiatu Paproci, Leśnego Runa, Marii Jaremy, Marii Skłodowskiej - Curie, Olszynki, Ostrygowa, Pod Wierzbami, Stanisława Wyspiańskiego, Stefana Żeromskiego, Tęczowa, Wita Stwosza, Widoki, Witkacego, Władysława Reymonta, Wojciecha Kossaka, Xawerego Dunikowskiego, Zakątek Brzozowy, Zaułek Jagodowy, Zaułek Jeżynowy, Zaułek Malinowy, Zaułek Poziomkowy, Żurawino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26.0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pPr>
            <w:r>
              <w:rPr>
                <w:rFonts w:cs="Times New Roman" w:ascii="Times New Roman" w:hAnsi="Times New Roman"/>
                <w:i/>
                <w:sz w:val="20"/>
                <w:szCs w:val="20"/>
                <w:highlight w:val="green"/>
              </w:rPr>
              <w:t>03.02.</w:t>
            </w:r>
          </w:p>
        </w:tc>
      </w:tr>
      <w:tr>
        <w:trPr>
          <w:trHeight w:val="3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iemcz</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lewa strona od ul. Bydgoskiej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90882732"/>
            <w:r>
              <w:rPr>
                <w:rFonts w:cs="Times New Roman" w:ascii="Times New Roman" w:hAnsi="Times New Roman"/>
                <w:sz w:val="16"/>
                <w:szCs w:val="16"/>
              </w:rPr>
              <w:t>Agaty Mróz, Adama Kowalskiego, Alpejczyków, Archimedesa, Bajkowa, Bronisława Malinowskiego, Bronisława Czecha, Czarnoleska, Dobra, Dobrzańskiego H., Doby A., Ferdynanda Magellana, Galileusza, Haliny Konopackiej, Heleny Marusarzówny, Heraklita, Herkulesa, Heweliusza J., Hokeistów, Huberta Wagnera, Hubertusa, Ireny Szydłowej, Jadwigi Wajs, Jana Kochanowskiego, Kolarzy, Komara W., Janusza Kusocińskiego, Janusza Sidły, Janusza Ślązaka, Jerzego Brauna, Jerzego Kukuczki, Jeździecka, Józefa Kotlarczyka, Juliana Tuwima, Kajakarzy, Kazimierza Deyny, Krzysztofa Kolumba, Leonida Teligi, Łowiecka, Łuczników, Łyżwiarzy, Macieja Berbeki, Maratończyków, Marco Polo, Marii Konopnickiej, Matecznik, Mikołaja Kopernika, Mjr Henryka Dobrzańskiego, Myśliwska, Narciarzy, Olimpijczyków, Ostoja, Oszczepników, Panczenistów, Parkowa, Piotra Morawskiego, Pitagorasa, Platona, Pogodna, Pomyślna, Racławicka, Rutkiewicz W., Sadyba, Saneczkarzy, Sidły J., Sielska, Smukalska, Sokratesa, Stanisławy Walasiewiczówny, Strzelecka, Tadeusza Kościuszki, Tadeusza Ślusarskiego, Talesa, Urocza, Wandy Rutkiewicz, Wioślarzy, Władysława Komara, Wojskiego, Zdzisława Krzyszkowiaka, Zielona, Zygmunta Buhla</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07.04.</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uto" w:line="240" w:before="0" w:after="0"/>
              <w:jc w:val="center"/>
              <w:rPr/>
            </w:pPr>
            <w:r>
              <w:rPr>
                <w:rFonts w:cs="Times New Roman" w:ascii="Times New Roman" w:hAnsi="Times New Roman"/>
                <w:i/>
                <w:sz w:val="20"/>
                <w:szCs w:val="20"/>
                <w:highlight w:val="green"/>
              </w:rPr>
              <w:t>04.02.</w:t>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aksymilianowo</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szystkie ul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8.04.</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t>07.02.</w:t>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Żołędowo</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Strzelce Leśn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18"/>
                <w:szCs w:val="18"/>
              </w:rPr>
              <w:t>Bożenkowo</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szystkie ul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9.04.</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t>08.02.</w:t>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Wilcz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18"/>
                <w:szCs w:val="18"/>
              </w:rPr>
              <w:t>Jarużyn</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szystkie ul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9.04.</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t>09.02.</w:t>
            </w:r>
          </w:p>
        </w:tc>
      </w:tr>
    </w:tbl>
    <w:p>
      <w:pPr>
        <w:pStyle w:val="Normal"/>
        <w:rPr/>
      </w:pPr>
      <w:r>
        <w:rPr/>
      </w:r>
    </w:p>
    <w:p>
      <w:pPr>
        <w:pStyle w:val="Normal"/>
        <w:jc w:val="center"/>
        <w:rPr>
          <w:rFonts w:ascii="Arial" w:hAnsi="Arial" w:cs="Arial"/>
          <w:b/>
          <w:b/>
          <w:sz w:val="18"/>
          <w:szCs w:val="18"/>
        </w:rPr>
      </w:pPr>
      <w:r>
        <w:rPr>
          <w:rFonts w:cs="Arial" w:ascii="Arial" w:hAnsi="Arial"/>
          <w:b/>
          <w:sz w:val="18"/>
          <w:szCs w:val="18"/>
        </w:rPr>
        <w:t xml:space="preserve">Odbiór odpadów wielkogabarytowych i choinek z posesji zrealizuje firma P.U.K. CORIMP Sp. z o.o. </w:t>
      </w:r>
    </w:p>
    <w:p>
      <w:pPr>
        <w:pStyle w:val="Normal"/>
        <w:jc w:val="center"/>
        <w:rPr>
          <w:rFonts w:ascii="Arial" w:hAnsi="Arial" w:cs="Arial"/>
          <w:b/>
          <w:b/>
          <w:sz w:val="18"/>
          <w:szCs w:val="18"/>
        </w:rPr>
      </w:pPr>
      <w:r>
        <w:rPr>
          <w:rFonts w:cs="Arial" w:ascii="Arial" w:hAnsi="Arial"/>
          <w:b/>
          <w:sz w:val="18"/>
          <w:szCs w:val="18"/>
        </w:rPr>
        <w:t>w formie objazdowej bez konieczności wcześniejszego zgłaszania.</w:t>
      </w:r>
    </w:p>
    <w:p>
      <w:pPr>
        <w:pStyle w:val="Normal"/>
        <w:jc w:val="center"/>
        <w:rPr/>
      </w:pPr>
      <w:r>
        <w:rPr>
          <w:rFonts w:eastAsia="Arial" w:cs="Arial" w:ascii="Arial" w:hAnsi="Arial"/>
          <w:sz w:val="18"/>
          <w:szCs w:val="18"/>
        </w:rPr>
        <w:t xml:space="preserve"> </w:t>
      </w:r>
      <w:r>
        <w:rPr>
          <w:rFonts w:cs="Arial" w:ascii="Arial" w:hAnsi="Arial"/>
          <w:sz w:val="18"/>
          <w:szCs w:val="18"/>
          <w:highlight w:val="green"/>
        </w:rPr>
        <w:t>WAŻNE!!!! ODPADY NALEŻY WYSTAWIĆ PRZED POSESJĘ W DOSTĘPNYM MIEJSCU DO GODZINY 6:00,</w:t>
      </w:r>
    </w:p>
    <w:p>
      <w:pPr>
        <w:pStyle w:val="Normal"/>
        <w:jc w:val="center"/>
        <w:rPr/>
      </w:pPr>
      <w:r>
        <w:rPr>
          <w:rFonts w:cs="Arial" w:ascii="Arial" w:hAnsi="Arial"/>
          <w:sz w:val="18"/>
          <w:szCs w:val="18"/>
          <w:highlight w:val="green"/>
        </w:rPr>
        <w:t>A NAJLEPIEJ DNIA POPRZEDZAJĄCEGO ODBIÓR.</w:t>
      </w:r>
      <w:r>
        <w:rPr>
          <w:rFonts w:cs="Arial" w:ascii="Arial" w:hAnsi="Arial"/>
          <w:sz w:val="18"/>
          <w:szCs w:val="18"/>
        </w:rPr>
        <w:t xml:space="preserve"> </w:t>
      </w:r>
    </w:p>
    <w:p>
      <w:pPr>
        <w:pStyle w:val="Normal"/>
        <w:jc w:val="center"/>
        <w:rPr>
          <w:rFonts w:ascii="Arial" w:hAnsi="Arial" w:cs="Arial"/>
          <w:sz w:val="18"/>
          <w:szCs w:val="18"/>
        </w:rPr>
      </w:pPr>
      <w:r>
        <w:rPr>
          <w:highlight w:val="red"/>
        </w:rPr>
        <w:t>ODPADY NALEŻY WYSTAWIĆ PRZED POSESJĘ DO GODZINY 6.00. ODPADY NIE WYSTAWIONE NIE BEDĄ ODEBRA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Zbierane będą meble, sanitariaty, stolarka budowlana bez szyb, np. ramy okienne i drzwiowe oraz sprzęty elektryczne i elektroniczne, czyli takie, które ze względu na swoje rozmiary lub masę nie mogą być umieszczone w pojemnikach przydomowych, na przykład: stoły, szafy, krzesła, sofy, sprzęt AGD i RTV ( lodówki, pralki, telewizory, komputery itp.)</w:t>
      </w:r>
    </w:p>
    <w:p>
      <w:pPr>
        <w:pStyle w:val="Normal"/>
        <w:jc w:val="center"/>
        <w:rPr/>
      </w:pPr>
      <w:r>
        <w:rPr>
          <w:rFonts w:eastAsia="Arial" w:cs="Arial" w:ascii="Arial" w:hAnsi="Arial"/>
          <w:b/>
          <w:sz w:val="18"/>
          <w:szCs w:val="18"/>
        </w:rPr>
        <w:t xml:space="preserve"> </w:t>
      </w:r>
      <w:r>
        <w:rPr>
          <w:rFonts w:cs="Arial" w:ascii="Arial" w:hAnsi="Arial"/>
          <w:b/>
          <w:sz w:val="18"/>
          <w:szCs w:val="18"/>
        </w:rPr>
        <w:t>UWAGA!!!!</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Informujemy, że wyżej wymienione odpady są również przyjmowane w ramach opłaty za gospodarowanie odpadami komunalnymi w Punkcie Selektywnego Zbierania Odpadów Komunalnych w Żołędowie przy ul. Jastrzębiej 62. PSZOK czynny jest przez cały rok w środy i w soboty w godzinach: 8:00 -  16.00.</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Harmonogram odbioru odpadów wielkogabarytowych i choinek naturalnych z terenu Gminy Osielsko w 2022 rok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4:00Z</dcterms:created>
  <dc:creator>Corimp-kierowik</dc:creator>
  <dc:description/>
  <cp:keywords/>
  <dc:language>en-US</dc:language>
  <cp:lastModifiedBy>Donata Pastwa</cp:lastModifiedBy>
  <dcterms:modified xsi:type="dcterms:W3CDTF">2021-12-20T08:14:00Z</dcterms:modified>
  <cp:revision>2</cp:revision>
  <dc:subject/>
  <dc:title/>
</cp:coreProperties>
</file>